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182880</wp:posOffset>
            </wp:positionV>
            <wp:extent cx="5778500" cy="4071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00:00Z</dcterms:created>
  <dc:creator>GZC. de Driesprong</dc:creator>
  <dc:description/>
  <dc:language>en-US</dc:language>
  <cp:lastModifiedBy>Noel van der Mullen</cp:lastModifiedBy>
  <cp:lastPrinted>2017-03-22T13:18:00Z</cp:lastPrinted>
  <dcterms:modified xsi:type="dcterms:W3CDTF">2017-03-22T12:20:00Z</dcterms:modified>
  <cp:revision>3</cp:revision>
  <dc:subject/>
  <dc:title/>
</cp:coreProperties>
</file>